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2"/>
        <w:gridCol w:w="1843"/>
        <w:gridCol w:w="1472"/>
        <w:gridCol w:w="1472"/>
        <w:gridCol w:w="1437"/>
        <w:gridCol w:w="1436"/>
        <w:gridCol w:w="1438"/>
        <w:gridCol w:w="1025"/>
        <w:gridCol w:w="1969"/>
      </w:tblGrid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RETRIBUZIONE ANNUA LORDA RISULTANTE DAL CONTRATTO INDIVIDU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Unità Operativa / Uffici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Dirigen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  <w:t>Incarico Ricoper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Tabella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di pos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parte variabile azienda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di risulta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individuale di anzianit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nnità di esclusività rappor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nnità di specificità med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nnità di Struttura comples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*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ANNUO LORD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re le voci non pertin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ogni altro emolumento retributivo non ricompreso nelle voci preced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2:00Z</dcterms:created>
  <dc:creator>antonino.brindisi</dc:creator>
  <dc:description/>
  <cp:keywords/>
  <dc:language>en-US</dc:language>
  <cp:lastModifiedBy>antonino.brindisi</cp:lastModifiedBy>
  <dcterms:modified xsi:type="dcterms:W3CDTF">2020-07-21T08:32:00Z</dcterms:modified>
  <cp:revision>2</cp:revision>
  <dc:subject/>
  <dc:title>RETRIBUZIONE ANNUA LORDA RISULTANTE DAL CONTRATTO INDIVIDUALE</dc:title>
</cp:coreProperties>
</file>